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/11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color w:val="000000"/>
          <w:sz w:val="28"/>
          <w:szCs w:val="28"/>
        </w:rPr>
        <w:t xml:space="preserve">CONSIDERANDO </w:t>
      </w:r>
      <w:r>
        <w:rPr>
          <w:color w:val="000000"/>
          <w:sz w:val="28"/>
          <w:szCs w:val="28"/>
        </w:rPr>
        <w:t>que a Estação ferroviária de Botucatu-SP foi inaugurada em 20 de abril de 1889 depois que a Estrada de Ferro Sorocabana decidiu "desbravar o sertão" e trouxe o desenvolvimento. Foi também o ponto de partida para o crescimento da hoje Vila dos Lavradores, onde se instalaram indústrias, oficinas e residências de engenheiros e empregados da própria ferrovia;</w:t>
      </w:r>
    </w:p>
    <w:p>
      <w:pPr>
        <w:pStyle w:val="Normal"/>
        <w:ind w:firstLine="2160"/>
        <w:jc w:val="both"/>
        <w:rPr/>
      </w:pPr>
      <w:r>
        <w:rPr>
          <w:b/>
          <w:bCs/>
          <w:color w:val="000000"/>
          <w:sz w:val="28"/>
          <w:szCs w:val="28"/>
        </w:rPr>
        <w:t xml:space="preserve">CONSIDERANDO </w:t>
      </w:r>
      <w:r>
        <w:rPr>
          <w:color w:val="000000"/>
          <w:sz w:val="28"/>
          <w:szCs w:val="28"/>
        </w:rPr>
        <w:t>que a primeira estação construída na Rua Benjamim Constant era de madeira e foi substituída, já neste século, por um prédio de alvenaria. O luxo e a grandiosidade da atual estação só chegou nos anos 30. A Sorocabana manteve uma "agência central" na Rua Amando que também abrigava o serviço de telégrafo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muito se fala, mas muitas dúvidas existem em quem é o responsável pelo patrimônio de toda a Rede Ferroviária no município de Botucatu, incluindo a Estação Ferroviária, que teve sua história com a seguinte trajetória: </w:t>
      </w:r>
      <w:r>
        <w:rPr>
          <w:b/>
          <w:bCs/>
          <w:sz w:val="28"/>
        </w:rPr>
        <w:t>E. F. Sorocabana (1889-1892), Cia. União Sorocabana e Ytuana (1892-1907), Sorocabana Railway (1907-1919), E. F. Sorocabana (1919-1971) e FEPASA (1971-1998)</w:t>
      </w:r>
      <w:r>
        <w:rPr>
          <w:bCs/>
          <w:sz w:val="28"/>
        </w:rPr>
        <w:t>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 patrimônio antigo da FEPASA foi todo transferido para a RFFSA – Rede Ferroviária Federal S/A, incluindo a Estação Ferroviária;</w:t>
      </w:r>
    </w:p>
    <w:p>
      <w:pPr>
        <w:pStyle w:val="NormalWeb"/>
        <w:ind w:right="60" w:firstLine="2160"/>
        <w:jc w:val="both"/>
        <w:rPr/>
      </w:pPr>
      <w:r>
        <w:rPr>
          <w:b/>
          <w:bCs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</w:t>
      </w:r>
      <w:r>
        <w:rPr>
          <w:color w:val="000000"/>
          <w:sz w:val="28"/>
          <w:szCs w:val="28"/>
        </w:rPr>
        <w:t xml:space="preserve">Inventariante e Chefe do Escritório Regional da R.F.F.S.A. no Estado de São Paulo, </w:t>
      </w:r>
      <w:r>
        <w:rPr>
          <w:b/>
          <w:bCs/>
          <w:color w:val="000000"/>
          <w:sz w:val="28"/>
          <w:szCs w:val="28"/>
        </w:rPr>
        <w:t>SR. AYRTON FRANCO SANTIAGO</w:t>
      </w:r>
      <w:r>
        <w:rPr>
          <w:color w:val="000000"/>
          <w:sz w:val="28"/>
          <w:szCs w:val="28"/>
        </w:rPr>
        <w:t>, solicitando agendar data para reunião com autoridades botucatuenses com o objetivo de estudar a utilização das áreas de propriedade da Rede pelo município de Botucatu, incluindo a Estação Ferroviária.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enário “Ver. Laurindo Ezidoro Jaqueta”, 5 de novembro de 2007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1134" w:gutter="0" w:header="72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4"/>
    <w:basedOn w:val="Normal"/>
    <w:qFormat/>
    <w:pPr>
      <w:spacing w:before="100" w:after="100"/>
    </w:pPr>
    <w:rPr>
      <w:rFonts w:ascii="Verdana" w:hAnsi="Verdana" w:cs="Verdan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02-16T16:26:00Z</cp:lastPrinted>
  <dcterms:modified xsi:type="dcterms:W3CDTF">2007-10-31T17:44:00Z</dcterms:modified>
  <cp:revision>54</cp:revision>
  <dc:subject/>
  <dc:title>R E Q U E R I M E N T O  Nº</dc:title>
</cp:coreProperties>
</file>