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aprovação por esta Casa de Leis de projeto que d</w:t>
      </w:r>
      <w:r>
        <w:rPr>
          <w:sz w:val="28"/>
          <w:szCs w:val="26"/>
        </w:rPr>
        <w:t>ispõe sobre atendimento escolar em período integral pelas escolas municipais de Educação Infantil e Ensino Fundamental</w:t>
      </w:r>
      <w:r>
        <w:rPr>
          <w:sz w:val="28"/>
          <w:szCs w:val="28"/>
        </w:rPr>
        <w:t>;</w:t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sz w:val="28"/>
        </w:rPr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transformação das escolas deverá ocorrer de forma gradu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tícia veiculada pela imprensa por Vossa Senhoria dá conta que em 2008 já iniciará a transformação de pelo menos uma unidade  escolar em tal período, na recente aquisição do prédio da CESP,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encaminhar a esta Casa de Leis cópia de eventual projeto ou minuta existente referente à transformação gradual das escolas municipais de Botucatu em período integral de atendimento aos alu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OSEY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25T16:18:00Z</cp:lastPrinted>
  <dcterms:modified xsi:type="dcterms:W3CDTF">2007-10-31T19:47:00Z</dcterms:modified>
  <cp:revision>48</cp:revision>
  <dc:subject/>
  <dc:title/>
</cp:coreProperties>
</file>