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e Rubião Júnior que moram ao lado da biblioteca e do supermercado Marluce estão pedindo o asfaltamento de pelo menos cinqüenta metros daquele trech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quele cruzamento das Ruas Jairo Zuccari e Antonio Ferrari, em Rubião Júnior, a quantidade de terra e lama que desce, em tempos de chuva, é muito grande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nesse cruzamento, também em tempo seco, a poeira prejudica o local onde os moradores de Rubião Júnior vão fazer suas compras, empoeirando todos os produtos, o que é uma falta de respeito com moradores dessa região e com a proprietária do Supermercado que tem que conviver com essa situação,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, nos termos da Lei Orgânica Municipal, nos informe sobre a possibilidade de efetuar a pavimentação asfáltica de aproximadamente 50</w:t>
      </w:r>
      <w:r>
        <w:rPr>
          <w:bCs/>
          <w:sz w:val="28"/>
        </w:rPr>
        <w:t xml:space="preserve"> metros do cruzamento das Ruas Jairo Zuccari e Antonio Ferrari, em Rubião Júnior. Esse ponto fica ao lado do ramal da biblioteca municipal, é caminho para a creche e também recebe um movimento intenso de veículos entre o Distrito de Rubião Júnior e o Campus da Unesp. Essa benfeitoria aumentará a qualidade de vida dos muitos munícipes residentes nessa regi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417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2-16T16:26:00Z</cp:lastPrinted>
  <dcterms:modified xsi:type="dcterms:W3CDTF">2007-10-31T17:46:00Z</dcterms:modified>
  <cp:revision>54</cp:revision>
  <dc:subject/>
  <dc:title>R E Q U E R I M E N T O  Nº</dc:title>
</cp:coreProperties>
</file>