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</w:t>
      </w:r>
      <w:r>
        <w:rPr>
          <w:sz w:val="28"/>
          <w:szCs w:val="28"/>
        </w:rPr>
        <w:t xml:space="preserve"> Museu de Arte Contemporânea “Itajahy Martins” abriga atualmente um acervo superior a 250 peças de renomados artistas plásticos, de âmbito nacional e internacional. Entre eles Aldemir Martins, Caciporé Torres, Cláudio Tozzi, Ítalo Cencini, Lívio Abramo, Marcelo Grasmann, Maria Bonomi, Mário Gruber e Odetto Guersoni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acervo inicial, adquirido através da campanha de solicitação das obras, foi impulsionado vigorosamente pelo artista botucatuense Itajahy Martins a partir de fevereiro de 1984, data de sua inauguração na Rua Dr. Costa Leite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</w:t>
      </w:r>
      <w:r>
        <w:rPr>
          <w:sz w:val="28"/>
          <w:szCs w:val="28"/>
        </w:rPr>
        <w:t xml:space="preserve"> Itajahy Martins, nascido em Botucatu, em 1927, foi professor e Diretor da Escola de Comunicações e Artes da Universidade Mackenzie e titular da disciplina Expressão do Plano. Destacou-se por seu trabalho dedicado e meticuloso em gravura, realizando exposições individuais no Museu de Arte de São Paulo e várias mostras, como a </w:t>
      </w:r>
      <w:r>
        <w:rPr>
          <w:rStyle w:val="Emphasis"/>
          <w:sz w:val="28"/>
          <w:szCs w:val="28"/>
        </w:rPr>
        <w:t xml:space="preserve">Exposição Internacional de Gravadores </w:t>
      </w:r>
      <w:r>
        <w:rPr>
          <w:sz w:val="28"/>
          <w:szCs w:val="28"/>
        </w:rPr>
        <w:t xml:space="preserve">(Polônia, 1954), a </w:t>
      </w:r>
      <w:r>
        <w:rPr>
          <w:rStyle w:val="Emphasis"/>
          <w:sz w:val="28"/>
          <w:szCs w:val="28"/>
        </w:rPr>
        <w:t xml:space="preserve">Mostras de Artistas Paulistas </w:t>
      </w:r>
      <w:r>
        <w:rPr>
          <w:sz w:val="28"/>
          <w:szCs w:val="28"/>
        </w:rPr>
        <w:t xml:space="preserve">(Barcelona, 1967) e a Exposição </w:t>
      </w:r>
      <w:r>
        <w:rPr>
          <w:rStyle w:val="Emphasis"/>
          <w:sz w:val="28"/>
          <w:szCs w:val="28"/>
        </w:rPr>
        <w:t>50 anos de Arte Moderna</w:t>
      </w:r>
      <w:r>
        <w:rPr>
          <w:sz w:val="28"/>
          <w:szCs w:val="28"/>
        </w:rPr>
        <w:t>, promovida pelo Museu de Arte Moderna de São Paul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há tempos o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acervo do Museu de Arte Contemporânea de Botucatu está sem um local adequado para ser guardado, juntando poeira e mofo, o que é lastimável em se tratando de obras de arte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, nos informe sobre </w:t>
      </w:r>
      <w:r>
        <w:rPr>
          <w:bCs/>
          <w:color w:val="000000"/>
          <w:sz w:val="28"/>
          <w:szCs w:val="28"/>
        </w:rPr>
        <w:t>os motivos dessas obras não estarem organizadas e expostas para visitação pública.</w:t>
      </w:r>
    </w:p>
    <w:p>
      <w:pPr>
        <w:pStyle w:val="Normal"/>
        <w:ind w:firstLine="28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16T16:26:00Z</cp:lastPrinted>
  <dcterms:modified xsi:type="dcterms:W3CDTF">2007-11-01T10:40:00Z</dcterms:modified>
  <cp:revision>56</cp:revision>
  <dc:subject/>
  <dc:title>R E Q U E R I M E N T O  Nº</dc:title>
</cp:coreProperties>
</file>