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grande velocidade dos veículos que transitam pela Rua José Domingos Corte, no Jardim Bandeirantes, coloca em risco a vida dos transeuntes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sinalização nos cruzamentos de referida via pública é deficiente, não existindo placas de PARE instalad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s redutores de velocidade na Rua José Domingos Corte, no Jardim Bandeirantes, bem como a colocação de placas de "PARE" em seus cruzamentos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01T17:13:00Z</dcterms:modified>
  <cp:revision>15</cp:revision>
  <dc:subject/>
  <dc:title/>
</cp:coreProperties>
</file>