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funcionários terceirizados que trabalham na Creche do Parque Marajoara reclamam da falta de pagamento de salári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referidos funcionários também não estão recebendo o Vale-Transporte e o Vale-Alimentaçã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sses funcionários são contratados pela Empresa Lima Santos, que presta serviços à Prefeitura Municipal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Prefeitura Municipal, na qualidade de contratante, é co-responsável direta pelos compromissos assumidos com pesso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solucionar os problemas relativos ao pagamento de salários e benefícios aos funcionários terceirizados que prestam serviços na Creche do Parque Marajoa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1T15:21:00Z</cp:lastPrinted>
  <dcterms:modified xsi:type="dcterms:W3CDTF">2007-11-01T17:21:00Z</dcterms:modified>
  <cp:revision>17</cp:revision>
  <dc:subject/>
  <dc:title/>
</cp:coreProperties>
</file>