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necessidade de que os professores estaduais e municipais da rede pública de ensino estejam protegidos contra doenças, principalmente gripe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disponibilizar vacinas contra gripe aos professores da rede pública estadual e municipal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/>
          <w:bCs/>
          <w:kern w:val="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1T15:21:00Z</cp:lastPrinted>
  <dcterms:modified xsi:type="dcterms:W3CDTF">2007-11-01T17:44:00Z</dcterms:modified>
  <cp:revision>19</cp:revision>
  <dc:subject/>
  <dc:title/>
</cp:coreProperties>
</file>