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m junho de 2008 a Diocese de Botucatu completará 100 anos  de existênci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Igreja Católica realizará diversas atividades em comemoração ao Centenário da Diocese de Botucatu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se reformar a Praça “Dom Luiz Maria de Sant´Anna” (Praça da Catedral) e a Praça “Martinho Nogueira”, defronte a Escola Estadual “Dr. Cardoso de Almeida” – Cardosinho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</w:t>
      </w:r>
      <w:r>
        <w:rPr>
          <w:sz w:val="28"/>
          <w:szCs w:val="28"/>
        </w:rPr>
        <w:t xml:space="preserve">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efetuar a reforma, a pintura e o trabalho paisagístico necessário na Praça “Dom Luiz Maria de Sant´Anna” (Praça da Catedral) e na Praça “Martinho Nogueira”, em virtude da comemoração do Centenário da Diocese de Botucatu, em junh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UIZ RÚ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4-18T13:58:00Z</cp:lastPrinted>
  <dcterms:modified xsi:type="dcterms:W3CDTF">2007-11-01T17:56:00Z</dcterms:modified>
  <cp:revision>25</cp:revision>
  <dc:subject/>
  <dc:title/>
</cp:coreProperties>
</file>