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Mirabeau Camargo Pacheco solicitam mudas de árvores frutíferas nativas (pitangueiras, ameixeiras, jabuticabeiras, entre outras) para realizar o plantio das mesmas nas margens do Ribeirão Lavapés, comprometendo-se a cuidar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ponsável é a Sra. Lúcia Bortoloti, cujo telefone é 3882-0999, que lidera o grupo que fará o plantio das mudas, cujos frutos servirão para alimentação dos pássaros que existem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destinar mudas de árvores frutíferas nativas para plantio nas margens do Ribeirão Lavapés, nas proximidades da ponte da Rua Mirabeau Camargo Pacheco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3-05T08:41:00Z</cp:lastPrinted>
  <dcterms:modified xsi:type="dcterms:W3CDTF">2007-11-06T12:55:00Z</dcterms:modified>
  <cp:revision>57</cp:revision>
  <dc:subject/>
  <dc:title>R E Q U E R I M E N T O  Nº</dc:title>
</cp:coreProperties>
</file>