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1046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12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11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7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que o material histórico escrito pelo Legislativo, Executivo e Judiciário de nosso município não estão reunidos num só local ou Arquivo Histórico Municipal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que já foram feitas emendas nas leis orçamentárias anuais visando a implantação do Arquivo Histórico Municipal, possibilitando a preservação de toda a documentação histórica do Município de Botucatu, mas até hoje nada foi construído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que a implantação do Arquivo Histórico Municipal possibilitará a consulta dos mais variados documentos históricos, por parte de professores, alunos, historiadores e pesquisadores de Botucatu e região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que uma cidade que não preserva sua documentação histórica, torna-se uma cidade sem memória e passado,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 oficiado ao Excelentíssimo Senhor Prefeito Municipal, </w:t>
      </w:r>
      <w:r>
        <w:rPr>
          <w:b/>
          <w:sz w:val="28"/>
        </w:rPr>
        <w:t>ANTONIO MÁRIO DE PAULA FERREIRA IELO</w:t>
      </w:r>
      <w:r>
        <w:rPr>
          <w:bCs/>
          <w:sz w:val="28"/>
        </w:rPr>
        <w:t>, solicitando que informe da possibilidade de implantar e criar as condições necessárias para o funcionamento do Arquivo Histórico Municipal, como forma de preservar a documentação histórica do município e possibilitar a consulta por parte de pessoas interessadas.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firstLine="720"/>
        <w:jc w:val="center"/>
        <w:rPr>
          <w:sz w:val="28"/>
        </w:rPr>
      </w:pPr>
      <w:r>
        <w:rPr>
          <w:sz w:val="28"/>
        </w:rPr>
        <w:t>Plenário “Ver. Laurindo Ezidoro Jaqueta”, 12 de novembro de 2007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Autor </w:t>
      </w:r>
      <w:r>
        <w:rPr>
          <w:b/>
          <w:sz w:val="28"/>
        </w:rPr>
        <w:t>PROF. GAMITO</w:t>
      </w:r>
    </w:p>
    <w:p>
      <w:pPr>
        <w:pStyle w:val="Heading1"/>
        <w:rPr/>
      </w:pPr>
      <w:r>
        <w:rPr/>
        <w:t>PT</w:t>
      </w:r>
    </w:p>
    <w:sectPr>
      <w:headerReference w:type="default" r:id="rId2"/>
      <w:type w:val="nextPage"/>
      <w:pgSz w:w="11906" w:h="16838"/>
      <w:pgMar w:left="1701" w:right="1417" w:gutter="0" w:header="72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Usuario</cp:lastModifiedBy>
  <cp:lastPrinted>2007-11-12T09:07:00Z</cp:lastPrinted>
  <dcterms:modified xsi:type="dcterms:W3CDTF">2007-11-12T11:07:00Z</dcterms:modified>
  <cp:revision>16</cp:revision>
  <dc:subject/>
  <dc:title/>
</cp:coreProperties>
</file>