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s corpos d´água que cortam nosso município encontram-se sujas, com grande matagal e muito lixo acumula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e o lixo propiciam a proliferação de insetos, ratos e animais peçonhentos, além de causarem mau aspecto a quem utiliza-se das pontes sobre referidos corpos d´águ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Municipal, da possibilidade de determinar a limpeza e a capinação tecnicamente adequadas nas margens dos Ribeirões Tanquinho e Lavapés e dos Córregos da Água Fria e do Curtume, a fim de atender aos anseios da população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inda, a título de sugestão, seja criado um mutirão de limpeza com equipe para coleta do lixo jogado nas margens dos corpos d´água, principalmente nas proximidades das pontes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4-26T09:02:00Z</cp:lastPrinted>
  <dcterms:modified xsi:type="dcterms:W3CDTF">2007-11-06T18:14:00Z</dcterms:modified>
  <cp:revision>30</cp:revision>
  <dc:subject/>
  <dc:title/>
</cp:coreProperties>
</file>