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grades com trilhos ou vergalhões nas bocas-de-lobo e bueiros são muito espaç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pedestres, principalmente pessoas idosas e deficientes visuais já sofreram acidentes em razão do espaçamento das gr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emplo típico é o bueiro do cruzamento da Rua Amando de Barros com a Visconde do Rio Branco, nas proximidades do Central Supermercad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sobre  a possibilidade de diminuir os espaços entre os vãos das grades de proteção das bocas-de-lobo e bueiros de nosso município, a fim de não permitir a ocorrência de novos acidentes envolvendo pedestres, principalmente pessoas idosas e deficientes visua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bCs/>
                <w:sz w:val="28"/>
              </w:rPr>
              <w:t xml:space="preserve"> PROF. GAMITO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ARLOS TRIGO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1-06-04T15:02:00Z</cp:lastPrinted>
  <dcterms:modified xsi:type="dcterms:W3CDTF">2007-11-06T18:13:00Z</dcterms:modified>
  <cp:revision>19</cp:revision>
  <dc:subject/>
  <dc:title/>
</cp:coreProperties>
</file>