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telefones celulares utilizados pelos Secretários Municipais e Assessores são bens públicos e, portanto, não passíveis de sigil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relação de valores de contas e respectivos números de telefones celulares (cópia anexa) utilizados pela Administração Municipal dão conta de valores absurdos, em discordância ao “Respeito Pelo Dinheiro Público”, slogan tão difundido pelo atual govern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ano de 2006 os celulares utilizados pela Administração juntos somaram o montante de R$ 108.104,82 (cento e oito mil, cento e quatro reais e oitenta e dois centavos) de contas, excluídos R$ 590,69 (quinhentos e noventa reais e sessenta e nove centavos) relativos a multa e juros de mor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lgumas contas de números de celulares possuem valores surpreendentes, como R$ 11.105,47 (onze mil, cento e cinco reais e quarenta e sete centavos) para o telefone (14)96016546 e R$ 7.466,58 (sete mil, quatrocentos e sessenta e seis reais e cinqüenta e oito centavos) para o telefone (14)96712605, num espaço de tempo de apenas 10 meses (março a dezembro de 2006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é papel dos Vereadores a fiscalização das ações do Poder Executivo,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solicitando que, nos termos da Lei Orgânica Municipal, encaminhe a esta Casa de Leis cópia dos extratos das contas telefônicas dos celulares (14)96016546 e (14)96712605, pagas pela Administração Municipal desde o mês de janeiro/2005 até a data de resposta deste, ou relação contendo os valores mensais dos pagamentos efetu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9-16T13:37:00Z</cp:lastPrinted>
  <dcterms:modified xsi:type="dcterms:W3CDTF">2007-11-08T10:30:00Z</dcterms:modified>
  <cp:revision>69</cp:revision>
  <dc:subject/>
  <dc:title/>
</cp:coreProperties>
</file>