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conta com ônibus escolares adaptados para deficientes que utilizam-se de cadeira de rodas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Botucatu também conta com ônibus adaptados nas linhas regulares de transporte coletiv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dificuldade que os cadeirantes encontram em relação à falta de rampas nas esquinas dos cruzamentos de vias públicas de nosso município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efetuar a construção de rampas para cadeirantes nas esquinas de todos os quarteirões de Botucatu que possuam pontos de ônibus instalados, a fim de facilitar o acesso de referidas pessoas aos meios de transporte público de nosso município. 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2 de novembro de 200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CARLOS TRIG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8-13T08:49:00Z</cp:lastPrinted>
  <dcterms:modified xsi:type="dcterms:W3CDTF">2007-11-06T19:08:00Z</dcterms:modified>
  <cp:revision>19</cp:revision>
  <dc:subject/>
  <dc:title/>
</cp:coreProperties>
</file>