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Emílio Cani com a Rua João Passos, na Vila Santa Terezinha do Menino Jesus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em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no cruzamento da Rua Emílio Cani com a Rua João Passos, na Vila Santa Terezinha do Menino Jesus, visando o escoamento das águas pluviais, atendendo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4"/>
        <w:rPr/>
      </w:pPr>
      <w:r>
        <w:rPr/>
        <w:t>P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9-24T09:15:00Z</cp:lastPrinted>
  <dcterms:modified xsi:type="dcterms:W3CDTF">2007-11-06T17:39:00Z</dcterms:modified>
  <cp:revision>24</cp:revision>
  <dc:subject/>
  <dc:title/>
</cp:coreProperties>
</file>