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edestres solicitam a realização da poda da cerca viva localizada ao redor da Empresa Auto Ônibus Botucatu Ltda., visto que a mesma atrapalha o trânsito dos pedestres pelo passeio público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DIREÇÃO DA EMPRESA AUTO ÔNIBUS BOTUCATU LTDA</w:t>
      </w:r>
      <w:r>
        <w:rPr>
          <w:sz w:val="28"/>
        </w:rPr>
        <w:t>.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solicitando </w:t>
      </w:r>
      <w:r>
        <w:rPr>
          <w:sz w:val="28"/>
        </w:rPr>
        <w:t>que nos informe sobre a possibilidade de realizar a poda da cerca viva localizada ao redor da empresa, no Convívio Parque Residencial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2-10T09:51:00Z</cp:lastPrinted>
  <dcterms:modified xsi:type="dcterms:W3CDTF">2007-11-07T13:02:00Z</dcterms:modified>
  <cp:revision>104</cp:revision>
  <dc:subject/>
  <dc:title/>
</cp:coreProperties>
</file>