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imprensa brasileira e órgãos federais trouxeram a público gravíssimas irregularidades na produção e comercialização de leite e derivad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lém da adição de soda cáustica e água oxigenada a Revista Época, na edição de 5 de novembro de 2007, publica denúncia da presença de altas concentrações de inseticidas e outros agrotóxicos no leite para consumo humano (reportagem anexa);</w:t>
      </w:r>
    </w:p>
    <w:p>
      <w:pPr>
        <w:pStyle w:val="Normal"/>
        <w:ind w:firstLine="720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referida reportagem cita destacadamente o município de Botucatu mencionando que “apenas duas das 49 amostras não continham essas substâncias”;</w:t>
      </w:r>
    </w:p>
    <w:p>
      <w:pPr>
        <w:pStyle w:val="Normal"/>
        <w:ind w:firstLine="720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tais informações, parciais, colocam em pânico a população, induzindo as pessoas a restringir o consumo de produtos lácteos, com evidente prejuízo à saúde, especialmente de crianças, idosos e doentes;</w:t>
      </w:r>
    </w:p>
    <w:p>
      <w:pPr>
        <w:pStyle w:val="Normal"/>
        <w:ind w:firstLine="720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cabe ao poder público, por meio da Vigilância Sanitária, da Secretaria Municipal de Saúde, investigar e orientar a população sobre o consumo seguro destes produtos, </w:t>
      </w:r>
    </w:p>
    <w:p>
      <w:pPr>
        <w:pStyle w:val="Normal"/>
        <w:ind w:firstLine="720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</w:t>
      </w:r>
      <w:r>
        <w:rPr>
          <w:bCs/>
          <w:sz w:val="26"/>
        </w:rPr>
        <w:t xml:space="preserve">Ilustríssimo Senhor Secretário Municipal da Saúde, </w:t>
      </w:r>
      <w:r>
        <w:rPr>
          <w:b/>
          <w:bCs/>
          <w:sz w:val="26"/>
        </w:rPr>
        <w:t>DR. VALDEMAR PEREIRA DE PINHO</w:t>
      </w:r>
      <w:r>
        <w:rPr>
          <w:bCs/>
          <w:sz w:val="26"/>
        </w:rPr>
        <w:t xml:space="preserve">, </w:t>
      </w:r>
      <w:r>
        <w:rPr>
          <w:sz w:val="26"/>
          <w:szCs w:val="28"/>
        </w:rPr>
        <w:t>solicitando que nos informe: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1) Quais as ações desenvolvidas pela Equipe Municipal de Vigilância Sanitária na fiscalização da produção e comercialização de leite e derivados no município de Botucatu, nos últimos dois meses?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2) Foram identificadas alterações nos processos ou em amostras colhidas?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3) Em caso afirmativo, qual marca ou marcas consideradas impróprias para consumo ou adulteradas?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sz w:val="26"/>
          <w:szCs w:val="28"/>
        </w:rPr>
        <w:t>4) Quais medidas foram ou serão tomadas para enfrentar a grave crise sanitária relacionada à produção e comércio de produtos lácteos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novem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173"/>
      </w:tblGrid>
      <w:tr>
        <w:trPr/>
        <w:tc>
          <w:tcPr>
            <w:tcW w:w="3898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eador Autor</w:t>
            </w:r>
            <w:r>
              <w:rPr/>
              <w:t xml:space="preserve"> JOSE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  <w:tc>
          <w:tcPr>
            <w:tcW w:w="5173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eador Autor</w:t>
            </w:r>
            <w:r>
              <w:rPr/>
              <w:t xml:space="preserve"> PROFESSOR CALD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Cdo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4-06-28T08:20:00Z</cp:lastPrinted>
  <dcterms:modified xsi:type="dcterms:W3CDTF">2007-11-08T11:08:00Z</dcterms:modified>
  <cp:revision>40</cp:revision>
  <dc:subject/>
  <dc:title/>
</cp:coreProperties>
</file>