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 Rua Romeu Levy, na altura do número 296, no Jardim Palos Verdes, existe uma árvore popularmente conhecida como “chapéu-de-sol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vore, segundo informação dos moradores, destrói permanentemente a calçada, propiciando a infiltração de água e outros transtorn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Agricultura, </w:t>
      </w:r>
      <w:r>
        <w:rPr>
          <w:b/>
          <w:bCs/>
          <w:sz w:val="28"/>
        </w:rPr>
        <w:t>ARNALDO DE MESQUITA SAMPAI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 a possibilidade de realizar a avaliação da situação da árvore existente à Rua Romeu Levy, na altura do número 296, no Jardim Palos Verdes, especialmente no que se refere à apropriação da espécie e estágio de desenvolvimento ao local e a tomada de conduta para sanar eventuais problemas exis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08T11:40:00Z</dcterms:modified>
  <cp:revision>43</cp:revision>
  <dc:subject/>
  <dc:title/>
</cp:coreProperties>
</file>