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está instalado à Rua Amando de Barros, nº 2473, no Bairro Lavapés, o estabelecimento denominado Buffet Sérg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ão realizadas em referido local festas com grande afluxo de público e execução de músicas com som em volume elevado, inclusive até altas horas do período noturno e madrug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tem gerado a reclamação de moradores da vizinhança quanto a perturbação do sossego público em área predominantemente residencial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Qual a situação cadastral do estabelecimento situado à Rua Amando de Barros, nº. 2473, no Bairro Lavapés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Há autorização/alvará para a realização de eventos públicos, festas e similares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Qual(is) o(s) horário(s) de funcionamento autorizado(s)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2 de novembro de 20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ESSOR 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560" w:right="1134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2T11:02:00Z</cp:lastPrinted>
  <dcterms:modified xsi:type="dcterms:W3CDTF">2007-11-12T13:04:00Z</dcterms:modified>
  <cp:revision>50</cp:revision>
  <dc:subject/>
  <dc:title/>
</cp:coreProperties>
</file>