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não existe o Serviço de Atendimento Móvel de Urgência - SAM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ada unidade do SAMU é composta por um motorista, um médico e equipe de enfermag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inistério da Saúde tem destinado uma viatura para os municípios com mais de 120.000 habi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grande importância deste serviço, uma vez que, além de auxiliar o resgate do corpo de bombeiros, atende também as emergências clín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pesquisa realizada pelo Ministério da Saúde, onde foi implantado o SAMU houve redução em aproximadamente 30% nos casos de morte por distúrbios metabólicos e acidente vascular encefálico – AV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SAMU também apóia o Programa Saúde da Família e os Postos de Saú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Ministro </w:t>
      </w:r>
      <w:r>
        <w:rPr>
          <w:sz w:val="27"/>
          <w:szCs w:val="27"/>
        </w:rPr>
        <w:t xml:space="preserve">da Saúde, </w:t>
      </w:r>
      <w:r>
        <w:rPr>
          <w:b/>
          <w:sz w:val="27"/>
          <w:szCs w:val="27"/>
        </w:rPr>
        <w:t>JOSÉ GOMES TEMPORÃO</w:t>
      </w:r>
      <w:r>
        <w:rPr>
          <w:bCs/>
          <w:sz w:val="27"/>
          <w:szCs w:val="27"/>
        </w:rPr>
        <w:t xml:space="preserve"> e </w:t>
      </w:r>
      <w:r>
        <w:rPr>
          <w:sz w:val="27"/>
        </w:rPr>
        <w:t xml:space="preserve">ao </w:t>
      </w:r>
      <w:r>
        <w:rPr>
          <w:sz w:val="27"/>
          <w:szCs w:val="27"/>
        </w:rPr>
        <w:t xml:space="preserve">Excelentíssimo Senhor </w:t>
      </w:r>
      <w:r>
        <w:rPr>
          <w:sz w:val="28"/>
        </w:rPr>
        <w:t xml:space="preserve">Deputado Federal </w:t>
      </w:r>
      <w:r>
        <w:rPr>
          <w:b/>
          <w:sz w:val="28"/>
        </w:rPr>
        <w:t>MILTON MONTI</w:t>
      </w:r>
      <w:r>
        <w:rPr>
          <w:bCs/>
          <w:sz w:val="28"/>
        </w:rPr>
        <w:t>, solicitando que nos informem sobre a possibilidade de destinar uma viatura para ser utilizada no Serviço de Atendimento Móvel de Urgência – SAMU para o município de Botucatu, uma vez que o município conta atualmente com aproximadamente 120.000 habitantes e não conta com referido serviço, o qual já foi implantado em outros municípios semelhantes, sendo comprovada sua eficiência, reduzindo em 30% as mortes em casos de distúrbios metabólicos e acidentes vasculares encefálicos, além de apoiar o Programa de Saúde da Família e os Postos de Saú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9-02T17:00:00Z</cp:lastPrinted>
  <dcterms:modified xsi:type="dcterms:W3CDTF">2007-11-08T17:49:00Z</dcterms:modified>
  <cp:revision>22</cp:revision>
  <dc:subject/>
  <dc:title/>
</cp:coreProperties>
</file>