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o trecho compreendido entre a Portaria do Lageado e o início da serra, em dias de chuva, a água acumula-se na pista, podendo provoc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efetuar a limpeza nas laterais da pista de rolamento, a fim de que a água não permaneça empoçada, facilitando seu esco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apl e junto ao departamento competente, da possibilidade de determinar urgentemente a limpeza nas margens da Rodovia Alcides Soares, onde o mato encontra-se excessivamente crescido, atrapalhando a visibilidade dos motoristas e podendo provocar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determinada a limpeza nas faixas laterais da pista de rolamento, a fim de permitir o escoamento das águas pluviais que permanecem empoçadas, uma vez que estas podem provocar a aquaplanagem dos veíc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10T10:43:00Z</cp:lastPrinted>
  <dcterms:modified xsi:type="dcterms:W3CDTF">2007-11-08T17:52:00Z</dcterms:modified>
  <cp:revision>19</cp:revision>
  <dc:subject/>
  <dc:title/>
</cp:coreProperties>
</file>