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ociosidade diária na vida dos jovens muitas vezes os leva à aproximação das drogas, influenciados pelas más companh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prática de esporte faz com que os jovens não fiquem na ociosidade e evita que os mesmos sejam aliciados por pessoas de má índol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jovens do Parque Marajoara e do Jardim Ciranda praticam skate nas vias públicas, correndo o risco de sofrer acidentes pois não existe naquele bairro local apropriado para a prática de referido esport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</w:t>
      </w:r>
      <w:r>
        <w:rPr>
          <w:sz w:val="28"/>
        </w:rPr>
        <w:t>informe da possibilidade de construir uma pista de skate no Parque Marajoara e outra no Jardim Ciranda, a fim de atender aos anseios dos praticantes de referido esporte naquelas regiões, os quais não possuem locais adequados para a prática do skate e correm o risco de sofrerem algum acidente ou serem atropelados enquanto o praticam nas vias pública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nov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06-02T11:01:00Z</cp:lastPrinted>
  <dcterms:modified xsi:type="dcterms:W3CDTF">2007-11-08T18:04:00Z</dcterms:modified>
  <cp:revision>34</cp:revision>
  <dc:subject/>
  <dc:title/>
</cp:coreProperties>
</file>