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10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Henrique Reis está instalada a Escola Estadual “Armando de Salles Oliveira”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crianças e adolescentes freqüentam diariamente a escol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ao movimento diário de pessoas que freqüentam referida escola, faz-se necessária a colocação de um dispositivo redutor de velocidade naquela via públ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s departamentos competentes, nos informe sobre a possibilidade de colocar um dispositivo redutor de velocidade na Rua Henrique Reis, defronte à Escola Estadual “Armando de Salles Oliveira”, onde transitam várias crianças e adolescentes que correm risco de atropelamento em virtude do excesso de velocidade que os veículos imprimem naquela via públic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nov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08T17:59:00Z</dcterms:modified>
  <cp:revision>30</cp:revision>
  <dc:subject/>
  <dc:title/>
</cp:coreProperties>
</file>