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construiu galerias de águas pluviais na Rua Veiga Russo, para solucionar os problemas com enchentes naquela regiã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ambém foram construídas galerias nas ruas que convergem com a Rua Veiga Russo, mas infelizmente o problema ainda não foi sanado totalmente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 local ainda sofrem com enchentes constantemente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realizar obras para corrigir e sanar totalmente os problemas com relação as enchentes ocorridas na Rua Veiga Russo, a fim de atender aos anseios de moradores e demais pessoas que transitam pela referida via públic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09:59:00Z</cp:lastPrinted>
  <dcterms:modified xsi:type="dcterms:W3CDTF">2007-11-12T11:59:00Z</dcterms:modified>
  <cp:revision>12</cp:revision>
  <dc:subject/>
  <dc:title/>
</cp:coreProperties>
</file>