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lguns loteamentos para futuros condomínios fechados estão sendo feitos em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como dois desses condomínios estão na Rodovia Domingos Sartori e esta é passagem obrigatória de muitas pessoas (funcionários, alunos e pacientes) para o Campus da Unesp em Rubião Júnior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s mesmas pessoas estão muito preocupadas com a fragilidade da entrada de um dos condomínios chamado de “Terras Altas” pela terra estar solta, soltando pedras e como esse caminho é íngreme (imagem anexa) necessitaria de muros de arrimo e taludes enormes para suportar o peso na descida ou subida dos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pesar da aprovação e do licenciamento conseguido através dos órgãos competentes de preservação do meio ambiente e proteção dos recursos naturais muitos moradores de Botucatu estão em dúvida sobre a segurança d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quando a população questiona é dever do seu representante na Câmara Municipal levar os questionamentos para discussão na comunidade, inclusive pedindo análise mais profunda do projeto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rStyle w:val="Emphasis"/>
          <w:i w:val="false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nos informe da possibilidade de realizar a competente vistoria, através da Secretaria Municipal de Meio Ambiente e da Secretaria de Planejamento e Obras, na entrada do loteamento “Terras Altas”, auferindo a segurança e os riscos que a população poderá ter naquele loc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. 1066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065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08:18:00Z</cp:lastPrinted>
  <dcterms:modified xsi:type="dcterms:W3CDTF">2007-11-12T10:18:00Z</dcterms:modified>
  <cp:revision>13</cp:revision>
  <dc:subject/>
  <dc:title>R E Q U E R I M E N T O  Nº</dc:title>
</cp:coreProperties>
</file>