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beira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a das dúvidas dessa mudança é se empresas que fazem esse percurso utilizariam o novo termin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</w:t>
      </w:r>
      <w:r>
        <w:rPr>
          <w:sz w:val="28"/>
          <w:szCs w:val="28"/>
        </w:rPr>
        <w:t>Gerente Geral da Empresa de Transportes Andorinha S/A, Senhor</w:t>
      </w:r>
      <w:r>
        <w:rPr>
          <w:rStyle w:val="StrongEmphasis"/>
          <w:sz w:val="28"/>
          <w:szCs w:val="28"/>
        </w:rPr>
        <w:t xml:space="preserve"> JOSÉ EDUARDO CHAVES, </w:t>
      </w:r>
      <w:r>
        <w:rPr>
          <w:sz w:val="28"/>
          <w:szCs w:val="28"/>
        </w:rPr>
        <w:t>indagando se há interesse de que os ônibus de referida empresa venham a utilizar um possível novo Terminal Rodoviário, que seria transferido da área urbana para as margens da Rodovia Marechal Rondon – SP 300, cuja resposta será utilizada para fortalecer a idéia dessa possível transferência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nov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Empresa de Transportes Andorinha S/A – Rua Antônio Rodrigues, nº 1670 – Vila Formosa – CEP 19013-9023 – Presidente Prudente / SP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22:04:00Z</cp:lastPrinted>
  <dcterms:modified xsi:type="dcterms:W3CDTF">2007-11-13T00:07:00Z</dcterms:modified>
  <cp:revision>14</cp:revision>
  <dc:subject/>
  <dc:title/>
</cp:coreProperties>
</file>