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uitos ônibus intermunicipais e interestaduais não adentram ao município de Botucatu em virtude da localização de seu Terminal Rodoviário;</w:t>
      </w:r>
    </w:p>
    <w:p>
      <w:pPr>
        <w:pStyle w:val="Normal"/>
        <w:ind w:firstLine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uitos moradores de nossa cidade, usuários de linhas de ônibus intermunicipais e interestaduais, precisam se deslocar para outras cidades ou mesmo postos de combustíveis em rodovias da região para conseguir comprar passagem para viajar para cidades não servidas de linhas em nossa rodoviária;</w:t>
      </w:r>
    </w:p>
    <w:p>
      <w:pPr>
        <w:pStyle w:val="Normal"/>
        <w:ind w:firstLine="2124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por esse motivo, uma boa opção seria a transferência de nosso Terminal Rodoviário para a beira da Rodovia Marechal Rondon – SP 300, próximo do entroncamento com a Rodovia Domingos Sartori, caminho para o Campus da Unesp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uma das dúvidas dessa mudança é se empresas que fazem esse percurso utilizariam o novo terminal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</w:t>
      </w:r>
      <w:r>
        <w:rPr>
          <w:sz w:val="28"/>
          <w:szCs w:val="28"/>
        </w:rPr>
        <w:t>Gerente da Empresa Auto Ônibus Manoel Rodrigues S/A, Senhor</w:t>
      </w:r>
      <w:r>
        <w:rPr>
          <w:b/>
          <w:color w:val="000000"/>
          <w:sz w:val="28"/>
          <w:szCs w:val="28"/>
        </w:rPr>
        <w:t xml:space="preserve"> JOÃO BATISTA DE SOUZA, </w:t>
      </w:r>
      <w:r>
        <w:rPr>
          <w:color w:val="000000"/>
          <w:sz w:val="28"/>
          <w:szCs w:val="28"/>
        </w:rPr>
        <w:t>indagando se há interesse de que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os ônibus de referida empresa venham a utilizar um possível novo Terminal Rodoviário, que seria transferido da área urbana para as margens da Rodovia Marechal Rondon – SP 300, cuja resposta será utilizada para fortalecer a idéia dessa possível transferência.</w:t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12 de novembro de 20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jc w:val="center"/>
        <w:rPr>
          <w:rFonts w:ascii="Arial" w:hAnsi="Arial" w:cs="Arial"/>
          <w:bCs/>
          <w:color w:val="808080"/>
          <w:sz w:val="14"/>
          <w:szCs w:val="28"/>
        </w:rPr>
      </w:pPr>
      <w:r>
        <w:rPr>
          <w:rFonts w:cs="Arial" w:ascii="Arial" w:hAnsi="Arial"/>
          <w:bCs/>
          <w:color w:val="808080"/>
          <w:sz w:val="14"/>
          <w:szCs w:val="28"/>
        </w:rPr>
        <w:t>Empresa Auto Ônibus Manoel Rodrigues S/A – Av. Prefeito Paulo A Novaes, nº 22 – Jd. América – CEP 18705-000 – Avaré / SP</w:t>
      </w:r>
    </w:p>
    <w:sectPr>
      <w:headerReference w:type="default" r:id="rId2"/>
      <w:type w:val="nextPage"/>
      <w:pgSz w:w="11906" w:h="16838"/>
      <w:pgMar w:left="1797" w:right="1134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2T22:34:00Z</cp:lastPrinted>
  <dcterms:modified xsi:type="dcterms:W3CDTF">2007-11-13T00:34:00Z</dcterms:modified>
  <cp:revision>18</cp:revision>
  <dc:subject/>
  <dc:title/>
</cp:coreProperties>
</file>