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Botucatu possui em suas ruas e avenidas algumas seqüências de semáforos que ajudam a organizar o trânsito;</w:t>
      </w:r>
    </w:p>
    <w:p>
      <w:pPr>
        <w:pStyle w:val="Normal"/>
        <w:ind w:firstLine="2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, por exemplo, uma dessas seqüências está na Avenida Marechal Floriano Peixoto, no Pontilhão da Ferroban, na esquina da Empresa Brasileira de Correios e Telégrafos e na esquina da Praça Anita Garibaldi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uma das reclamações da população é a falta de sincronia das luzes, chegando os condutores de veículos a pegarem três sinais vermelhos nesse trecho de aproximadamente 400 metros, o que compromete o fluxo do trânsit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</w:t>
      </w:r>
      <w:r>
        <w:rPr>
          <w:rStyle w:val="Emphasis"/>
          <w:i w:val="false"/>
          <w:color w:val="000000"/>
          <w:sz w:val="28"/>
          <w:szCs w:val="28"/>
        </w:rPr>
        <w:t>, nos informe sobre a possibilidade de efetuar a análise das seqüências dos semáforos de nosso município, revendo a sincronia das luzes, a fim de melhorar o fluxo de veículos no trânsito.</w:t>
      </w:r>
    </w:p>
    <w:p>
      <w:pPr>
        <w:pStyle w:val="Normal"/>
        <w:ind w:firstLine="234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12T10:17:00Z</dcterms:modified>
  <cp:revision>11</cp:revision>
  <dc:subject/>
  <dc:title/>
</cp:coreProperties>
</file>