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ruas da Chácara Recreio do Havaí não dispõem de iluminação com lâmpadas de vapor de sód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gumas ruas são muito escuras, trazendo insegurança à população que reside no referido bairro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as crianças que saem da escola no período noturno e se dirigem à Chácara Recreio do Havaí o fazem pela Avenida das Hortências, que não é dotada de iluminação em um determinado trecho nas proximidades da escol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através do departamento competente, informe a esta Casa de Leis sobre a possibilidade de determinar a colocação de lâmpadas a vapor de sódio em todas as ruas da Chácara Recreio do Havaí.</w:t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 19 de nov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Vereador Autor</w:t>
      </w:r>
      <w:r>
        <w:rPr/>
        <w:t xml:space="preserve">  </w:t>
      </w:r>
      <w:r>
        <w:rPr>
          <w:b/>
          <w:bCs w:val="false"/>
          <w:sz w:val="28"/>
        </w:rPr>
        <w:t>REINALDINHO</w:t>
      </w:r>
    </w:p>
    <w:p>
      <w:pPr>
        <w:pStyle w:val="Heading2"/>
        <w:jc w:val="center"/>
        <w:rPr>
          <w:bCs/>
        </w:rPr>
      </w:pPr>
      <w:r>
        <w:rPr/>
        <w:t>PR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5-12-01T17:40:00Z</cp:lastPrinted>
  <dcterms:modified xsi:type="dcterms:W3CDTF">2007-11-13T17:37:00Z</dcterms:modified>
  <cp:revision>34</cp:revision>
  <dc:subject/>
  <dc:title/>
</cp:coreProperties>
</file>