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Bairro Boa Vista e Bairro Alto são separados pelo Ribeirão do Curtume, que deságua no Ribeirão Lavapé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principalmente na época das chuvas, o volume de água do ribeirão cresce excessivamente, visto que o mesmo recebe as águas pluviais dos dois bairro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evido ao volume excessivo de água, já vêm ocorrendo em determinados trechos alguns desmoronamentos que preocupam os moradores ribeirinh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edidas emergenciais devem ser tomadas a fim de evitar que acidentes graves venham a ocorrer na região afet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inda que os moradores efetuaram um abaixo-assinado, já encaminhado a essa Prefeitura, solicitando providências urgentes da Secretaria de Obras, bem como da Defesa Civil de nosso Municíp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Defesa Civil e a Secretaria de Obras de Botucatu, tomem as medidas necessárias e urgentes que o caso requer, a fim de conter possíveis desmoronamentos de edificações às margens do Ribeirão do Curtume, impedindo a ocorrência de acidentes que poderão vir a acontecer.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25T15:54:00Z</cp:lastPrinted>
  <dcterms:modified xsi:type="dcterms:W3CDTF">2007-11-13T17:31:00Z</dcterms:modified>
  <cp:revision>34</cp:revision>
  <dc:subject/>
  <dc:title/>
</cp:coreProperties>
</file>