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, nos informe quais os números dos telefones celulares pertencentes ao patrimônio público municipal utilizados pelo então Assessor de Gabinete, Sr. Tristan Dierckx e pelos Secretários Municipais de Segurança e de Esportes, respectivamente, Srs. Ricardo Rodrigues dos Santos e Nivaldo Souza Costa, no ano de 2005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encaminhe a esta Casa de Leis cópia dos extratos das contas telefônicas de referidos celulares pagas pela Administração Municipal no ano de 2005.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16T13:37:00Z</cp:lastPrinted>
  <dcterms:modified xsi:type="dcterms:W3CDTF">2007-11-14T12:27:00Z</dcterms:modified>
  <cp:revision>66</cp:revision>
  <dc:subject/>
  <dc:title/>
</cp:coreProperties>
</file>