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notícias veiculadas pela imprensa dando conta dos gastos excessivos dos telefones celulares utilizados pelos Secretários Municipais e Assessores da atual Administr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dministração Municipal possui 70 (setenta) aparelhos celulares utilizados por Secretários Municipais, Assessores e Servi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papel dos Vereadores a fiscalização das ações do Poder Execu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, encaminhe a esta Casa de Leis cópia do contrato firmado entre a Prefeitura Municipal de Botucatu e a empresa responsável pelo fornecimento dos 70 (setenta) telefones celulares pertencentes à Administração municipal e pelo plano corporativo de respectivos apare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9-16T13:37:00Z</cp:lastPrinted>
  <dcterms:modified xsi:type="dcterms:W3CDTF">2007-11-14T12:26:00Z</dcterms:modified>
  <cp:revision>72</cp:revision>
  <dc:subject/>
  <dc:title/>
</cp:coreProperties>
</file>