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Municipal “José Ítalo Bacchi” permanece com as placas denominativas deteriorada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a pública é acesso ao Hospital “Prof. Cantídio de Moura Campos”, ao Aeroporto, à Faculdade de Tecnologia, entre outras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reposição das placas denominativas da Estrada Municipal “José Ítalo Bacchi”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. GAMI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53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6-28T08:20:00Z</cp:lastPrinted>
  <dcterms:modified xsi:type="dcterms:W3CDTF">2007-11-14T12:30:00Z</dcterms:modified>
  <cp:revision>42</cp:revision>
  <dc:subject/>
  <dc:title/>
</cp:coreProperties>
</file>