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 Rua Major Matheus com a Rua Milton Méris Jaqueta, na Vila dos Lavradores, é um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inclusive o fazem de forma imprudente, colocando em situação de risco transeuntes que por ali circula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os moradores das imediações, preocupados com o fato, nos procuraram para solicitar uma solução para minimizar as situações de risco a que estão expostos,</w:t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viabilizar a instalação de um semáforo no cruzamento da Rua Major Matheus com a Rua Milton Méris Jaqueta, na Vila dos Lavr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3"/>
      </w:tblGrid>
      <w:tr>
        <w:trPr/>
        <w:tc>
          <w:tcPr>
            <w:tcW w:w="4394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jc w:val="center"/>
              <w:rPr/>
            </w:pPr>
            <w:r>
              <w:rPr/>
              <w:t>PR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6-23T17:26:00Z</cp:lastPrinted>
  <dcterms:modified xsi:type="dcterms:W3CDTF">2007-11-14T12:29:00Z</dcterms:modified>
  <cp:revision>42</cp:revision>
  <dc:subject/>
  <dc:title/>
</cp:coreProperties>
</file>