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Botucatu sempre foi considerada berço da música caipira, categoria musical originária do interior do Estado de São Paul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grandes nomes e autores da música caipira como Angelino de Oliveira, Raul Torres e Antenor Serra, o Serrinha, são botucatuenses ou viveram a maior parte de suas vidas no município;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esses talentosos e excepcionais autores elevaram o nome da nossa cidade em nível nacional ressaltando a música caipira que também é chamada de música “raiz”;</w:t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s obras de Angelino de Oliveira, Raul Torres e Serrinha inspiram até hoje duplas e cantores que mantém viva a tradição da nossa música caipira;</w:t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Botucatu é reconhecida nacionalmente dentro do âmbito da música caipira ou de “raiz” graças a esses talentosos autores;</w:t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é necessário que o Poder Público preste a devida homenagem a esses autores que tanto fizeram por nosso município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</w:rPr>
        <w:t xml:space="preserve">para que, </w:t>
      </w:r>
      <w:r>
        <w:rPr>
          <w:bCs/>
          <w:sz w:val="26"/>
        </w:rPr>
        <w:t>nos termos da Lei Orgânica do Município, nos informe da possibilidade de realizar evento comemorativo em homenagem  aos músicos Angelino de Oliveira e Antenor Serra  (Serrinha), a exemplo do que foi realizado para o compositor Raul Torres, para eternizá-los na memória do povo botucatuense e prestar a devida homenagem aos músicos que elevaram nacionalmente o nome de Botucatu no cenário da música caipir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19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 RÚB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9T10:21:00Z</cp:lastPrinted>
  <dcterms:modified xsi:type="dcterms:W3CDTF">2007-11-19T12:21:00Z</dcterms:modified>
  <cp:revision>11</cp:revision>
  <dc:subject/>
  <dc:title/>
</cp:coreProperties>
</file>