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os usuários das linhas de ônibus na região dos Conjuntos Habitacionais dos Comerciários procuraram este Vereador solicitando a extensão de alguma linha de ônibus que perfaça o trajeto Cohab até a Zona Norte do Município (Jardim Planalto, Jardim Itamarati e Jardim Continental) até aquela região, passando pelas Avenidas Santana e Dom Lúcio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junto ao órgão competente e nos termos da Lei Orgânica Municipal, da possibilidade de estender alguma linha de ônibus que perfaça o trajeto Cohab-Jardim Planalto, Cohab-Jardim Itamarati ou Cohab-Jardim Continental até a região dos Conjuntos Habitacionais dos Comerciários, passando pelas Avenidas Dom Lúcio e Santan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2-24T16:16:00Z</cp:lastPrinted>
  <dcterms:modified xsi:type="dcterms:W3CDTF">2007-11-14T12:03:00Z</dcterms:modified>
  <cp:revision>41</cp:revision>
  <dc:subject/>
  <dc:title/>
</cp:coreProperties>
</file>