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Dr. Adolfo Lutz com a Rua João Passos, na Vila Santa Terezinha do Menino Jesus, existe grande fluxo de águas pluviais, principalmente em dias de forte chuva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ficam acumuladas em referida local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nivelar as guias de sarjeta e construir canaleta de concreto para escoamento de águas pluviais no cruzamento da Rua Dr. Adolfo Lutz com a Rua João Passos, na Vila Santa Terezinha do Menino Jesus, atendendo aos anseios d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09-24T09:15:00Z</cp:lastPrinted>
  <dcterms:modified xsi:type="dcterms:W3CDTF">2007-11-14T12:51:00Z</dcterms:modified>
  <cp:revision>25</cp:revision>
  <dc:subject/>
  <dc:title/>
</cp:coreProperties>
</file>