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precisa de um projeto de arborização para suas ruas, com plantio de árvores de tamanhos adequad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que se observa é que a cada dia árvores são retiradas e não são substituída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s frentes das escolas e creches são lugares que deveriam ter árvores para servir de exemplo para pais e crianças, além de proteger contra o efeito dos raios solares, deixando uma temperatura mais amena na região;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ITERANDO</w:t>
      </w:r>
      <w:r>
        <w:rPr>
          <w:sz w:val="28"/>
          <w:szCs w:val="28"/>
        </w:rPr>
        <w:t xml:space="preserve"> o Requerimento nº. 625/2007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</w:t>
      </w:r>
      <w:r>
        <w:rPr>
          <w:bCs/>
          <w:sz w:val="28"/>
          <w:szCs w:val="28"/>
        </w:rPr>
        <w:t>e efetuar o plantio de 5 (cinco) árvores em frente ao Centro de Educação Infantil "Profª. Rosemary Cassetari Ribeiro", na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Rua Major Moura Campos, nº 557, no Bairro Alto.</w:t>
      </w:r>
    </w:p>
    <w:p>
      <w:pPr>
        <w:pStyle w:val="Normal"/>
        <w:ind w:firstLine="2880"/>
        <w:jc w:val="both"/>
        <w:rPr>
          <w:rFonts w:cs="Arial"/>
          <w:color w:val="000000"/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à Ilustríssima Senhora Diretora do CEI “Profª. Rosemary Cassetari Ribeiro”, </w:t>
      </w:r>
      <w:r>
        <w:rPr>
          <w:b/>
          <w:bCs/>
          <w:sz w:val="28"/>
        </w:rPr>
        <w:t>CARMEM SÍLVIA MACHADO</w:t>
      </w:r>
      <w:r>
        <w:rPr>
          <w:sz w:val="28"/>
        </w:rPr>
        <w:t>, para que do teor da mesma tome conhecimento.</w:t>
      </w:r>
    </w:p>
    <w:p>
      <w:pPr>
        <w:pStyle w:val="Normal"/>
        <w:ind w:firstLine="28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4T15:21:00Z</dcterms:modified>
  <cp:revision>18</cp:revision>
  <dc:subject/>
  <dc:title/>
</cp:coreProperties>
</file>