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mídia deve ser respeitada, valorizada e considerada como um agente de informação para a populaç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idade de Botucatu tem perfil de vanguarda, é formadora de opinião e modelo para a regi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empresários que assumem essa postura local acreditam nessa vocação, têm a coragem de inovar, levando o nome da cidade além de seus limites regionais, devendo ser reconhecid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nal Universo Feminino, destacando a importante presença da mulher em nossa sociedade e todas as mudanças decorrentes de sua firme atuação, vem cumprindo essa função pelo segundo ano consecutiv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JORNAL UNIVERSO FEMININO</w:t>
      </w:r>
      <w:r>
        <w:rPr>
          <w:sz w:val="28"/>
        </w:rPr>
        <w:t xml:space="preserve">, na pessoa de sua Diretora, </w:t>
      </w:r>
      <w:r>
        <w:rPr>
          <w:b/>
          <w:bCs/>
          <w:sz w:val="28"/>
        </w:rPr>
        <w:t>JORNALISTA ROSE FERNANDES</w:t>
      </w:r>
      <w:r>
        <w:rPr>
          <w:sz w:val="28"/>
        </w:rPr>
        <w:t xml:space="preserve">, extensivos à toda sua </w:t>
      </w:r>
      <w:r>
        <w:rPr>
          <w:b/>
          <w:bCs/>
          <w:sz w:val="28"/>
        </w:rPr>
        <w:t>EQUIPE DE 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PARCEIROS</w:t>
      </w:r>
      <w:r>
        <w:rPr>
          <w:bCs/>
          <w:sz w:val="28"/>
        </w:rPr>
        <w:t>, pela comemoração de 2 anos de existência, cumprindo seu papel como mídia especializada e levando o nome de Botucatu além de seus limites, valorizando todos os setores da nossa sociedade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0T09:04:00Z</cp:lastPrinted>
  <dcterms:modified xsi:type="dcterms:W3CDTF">2007-11-14T16:02:00Z</dcterms:modified>
  <cp:revision>34</cp:revision>
  <dc:subject/>
  <dc:title/>
</cp:coreProperties>
</file>