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imprensa brasileira e órgãos federais trouxeram a público gravíssimas irregularidades na produção e comercialização de leite e derivados;</w:t>
      </w:r>
    </w:p>
    <w:p>
      <w:pPr>
        <w:pStyle w:val="Normal"/>
        <w:ind w:firstLine="720"/>
        <w:jc w:val="both"/>
        <w:rPr/>
      </w:pPr>
      <w:r>
        <w:rPr>
          <w:sz w:val="27"/>
        </w:rPr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ais informações, parciais, colocam em pânico a população, induzindo as pessoas a restringir o consumo de produtos lácteos, com evidente prejuízo à saúde, especialmente de crianças, idosos e doentes;</w:t>
      </w:r>
    </w:p>
    <w:p>
      <w:pPr>
        <w:pStyle w:val="Normal"/>
        <w:ind w:firstLine="720"/>
        <w:jc w:val="both"/>
        <w:rPr/>
      </w:pPr>
      <w:r>
        <w:rPr>
          <w:sz w:val="27"/>
        </w:rPr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cabe ao poder público, e em particular ao Ministério da Agricultura, fiscalizar, investigar e orientar a população sobre o consumo seguro destes produtos,</w:t>
      </w:r>
    </w:p>
    <w:p>
      <w:pPr>
        <w:pStyle w:val="Normal"/>
        <w:ind w:firstLine="720"/>
        <w:jc w:val="both"/>
        <w:rPr/>
      </w:pPr>
      <w:r>
        <w:rPr>
          <w:sz w:val="27"/>
        </w:rPr>
        <w:tab/>
        <w:tab/>
      </w:r>
      <w:r>
        <w:rPr>
          <w:b/>
          <w:bCs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Ministro da Agricultura, </w:t>
      </w:r>
      <w:r>
        <w:rPr>
          <w:b/>
          <w:sz w:val="27"/>
        </w:rPr>
        <w:t>REINHOLD STEPHANES</w:t>
      </w:r>
      <w:r>
        <w:rPr>
          <w:sz w:val="27"/>
        </w:rPr>
        <w:t>, solicitando que informe a esta Casa de Leis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) Quais as ações desenvolvidas pelo Ministério da Agricultura na fiscalização da produção de leite e derivados no município de Botucatu, no corrente ano?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2) Foram identificadas alterações nos processos ou em amostras colhidas?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3) Em caso afirmativo, qual marca ou marcas consideradas impróprias para consumo ou adulterada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7"/>
          <w:szCs w:val="28"/>
        </w:rPr>
        <w:t>4) Quais medidas foram ou serão tomadas para enfrentar a grave crise sanitária relacionada à produção e comércio de produtos lácteos no município e regiã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3960"/>
      </w:tblGrid>
      <w:tr>
        <w:trPr/>
        <w:tc>
          <w:tcPr>
            <w:tcW w:w="5058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ESSOR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691"/>
      </w:tblGrid>
      <w:tr>
        <w:trPr/>
        <w:tc>
          <w:tcPr>
            <w:tcW w:w="4804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9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Heading2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9-02T17:00:00Z</cp:lastPrinted>
  <dcterms:modified xsi:type="dcterms:W3CDTF">2007-11-14T16:30:00Z</dcterms:modified>
  <cp:revision>24</cp:revision>
  <dc:subject/>
  <dc:title/>
</cp:coreProperties>
</file>