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odovia Marechal Rondon – sp 300 corta o município de Botucatu, passando defronte à residência de conservação do D.E.R. - Departamento de Estradas de Rodagens – Unidade de Botucatu;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trevo localizado em frente ao D.E.R. de Botucatu é um ponto de extremo perigo, causando alto nível de insegurança a todos os condutores que por ali trafegam, tanto no sentido da Serra de Botucatu, quanto para quem adentra o município;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referido trevo está localizado depois de uma curva, causando apreensão para todos, aumentando muito o risco de acidentes no cruzamento dos veículos,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7"/>
        </w:rPr>
        <w:t>REQUEREMOS</w:t>
      </w:r>
      <w:r>
        <w:rPr>
          <w:sz w:val="28"/>
          <w:szCs w:val="27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Diretor do DER – 3, </w:t>
      </w:r>
      <w:r>
        <w:rPr>
          <w:b/>
          <w:sz w:val="28"/>
        </w:rPr>
        <w:t>ENGº. DENIS PAULO NOGUEIRA LIMA</w:t>
      </w:r>
      <w:r>
        <w:rPr>
          <w:bCs/>
          <w:sz w:val="28"/>
        </w:rPr>
        <w:t xml:space="preserve">, solicitando informar </w:t>
      </w:r>
      <w:r>
        <w:rPr>
          <w:sz w:val="28"/>
          <w:szCs w:val="28"/>
        </w:rPr>
        <w:t>a esta Casa de Leis da possibilidade de efetuar a construção de uma pista marginal à Rodovia Marechal Rondon – SP 300, na saída da residência do D.E.R. de Botucatu até o trevo com a Rodovia Gastão Dal Farra, que passa sob a Rodovia Marechal Rondon – SP 300, permitindo no ponto de encontro das marginais a melhor e mais segura distribuição do fluxo de veículos. Sendo executada esta obra, relativamente simples, evitaria-se a travessia de veículos no entroncamento com a Rodovia Marechal Rondon – SP 300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640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LELO PAGAN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P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grante do Requerimento nº 1088/2007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85pt;height:308.1pt" filled="f" o:ole="">
            <v:imagedata r:id="rId3" o:title=""/>
          </v:shape>
          <o:OLEObject Type="Embed" ProgID="" ShapeID="ole_rId2" DrawAspect="Content" ObjectID="_181671865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599" w:dyaOrig="7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85pt;height:277.15pt" filled="f" o:ole="">
            <v:imagedata r:id="rId5" o:title=""/>
          </v:shape>
          <o:OLEObject Type="Embed" ProgID="" ShapeID="ole_rId4" DrawAspect="Content" ObjectID="_1937904806" r:id="rId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tografia demonstrando o acesso à Rodovia Gastão Dal Farr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óximo à passagem sob a Rodovia Marechal Rondon – SP 30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grante do Requerimento nº. 1088/2007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object w:dxaOrig="9599" w:dyaOrig="71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85pt;height:302.35pt" filled="f" o:ole="">
            <v:imagedata r:id="rId7" o:title=""/>
          </v:shape>
          <o:OLEObject Type="Embed" ProgID="" ShapeID="ole_rId6" DrawAspect="Content" ObjectID="_1857645505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599" w:dyaOrig="71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.85pt;height:301.6pt" filled="f" o:ole="">
            <v:imagedata r:id="rId9" o:title=""/>
          </v:shape>
          <o:OLEObject Type="Embed" ProgID="" ShapeID="ole_rId8" DrawAspect="Content" ObjectID="_38478657" r:id="rId8"/>
        </w:object>
      </w:r>
    </w:p>
    <w:sectPr>
      <w:headerReference w:type="default" r:id="rId10"/>
      <w:type w:val="nextPage"/>
      <w:pgSz w:w="11906" w:h="16838"/>
      <w:pgMar w:left="1560" w:right="141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6-20T17:17:00Z</cp:lastPrinted>
  <dcterms:modified xsi:type="dcterms:W3CDTF">2007-11-14T16:59:00Z</dcterms:modified>
  <cp:revision>44</cp:revision>
  <dc:subject/>
  <dc:title/>
</cp:coreProperties>
</file>