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</w:r>
      <w:r>
        <w:rPr>
          <w:b w:val="false"/>
          <w:bCs/>
        </w:rPr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á instalado na Rua João Passos nº 95, Centro, estabelecimento comercial destinado à limpeza e lavagem de veículo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estabelecimento tem produzido continuado incômodo à vizinhança seja pela dispersão área de gotículas de água e produtos químicos, seja pela produção de ruído que emana de um compressor instalado no loc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 Lei nº 4.554, de 1º de junho de 2004, estabelece que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“</w:t>
      </w:r>
      <w:r>
        <w:rPr>
          <w:rFonts w:cs="Times New Roman" w:ascii="Times New Roman" w:hAnsi="Times New Roman"/>
          <w:b w:val="false"/>
          <w:szCs w:val="28"/>
        </w:rPr>
        <w:t>Artigo 20 - A lavagem, limpeza ou lubrificação de veículos deverão ser feitas em compartimentos fechados de maneira a evitar a dispersão de poeira, sujeira ou substâncias oleosas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necessário compatibilizar e submeter o legítimo interesse comercial dos proprietários do estabelecimento às necessidades e direitos da vizinhanç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qual a situação cadastral do estabelecimento de limpeza e lavagem de autos situado na Rua João Passos, nº 95, Centr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qual a natureza, horário de funcionamento e atividades previstas no alvará de funcionamento do referido estabeleciment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está sendo observado pelo estabelecimento o disposto no artigo 20 da Lei nº 4.554, de 1º de junho de 2004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9 de novembro de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ESSOR 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560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11:02:00Z</cp:lastPrinted>
  <dcterms:modified xsi:type="dcterms:W3CDTF">2007-11-14T16:39:00Z</dcterms:modified>
  <cp:revision>51</cp:revision>
  <dc:subject/>
  <dc:title/>
</cp:coreProperties>
</file>