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Avenida Professor Raphael Laurindo, nas proximidades do Supermercado Central, estão sofrendo com as constantes enchentes ocorridas em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a localidade também existe a proliferação de ratos, baratas e outros insetos que saem dos bueiros, afligindo e colocando em risco a saúde dos morado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o departamento competente, nos informe sobre a possibilidade de tomar as devidas providências no sentido de solucionar os problemas relativos à evasão de águas pluviais na Avenida Professor Raphael Laurindo, principalmente nas proximidades do Supermercado Cent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18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3-23T09:51:00Z</cp:lastPrinted>
  <dcterms:modified xsi:type="dcterms:W3CDTF">2007-11-14T16:52:00Z</dcterms:modified>
  <cp:revision>65</cp:revision>
  <dc:subject/>
  <dc:title/>
</cp:coreProperties>
</file>