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rPr>
          <w:b/>
          <w:bCs/>
        </w:rPr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</w:t>
      </w:r>
      <w:r>
        <w:rPr>
          <w:sz w:val="28"/>
          <w:szCs w:val="28"/>
        </w:rPr>
        <w:t>a empresa EUCATEX deverá instalar em breve em nosso país unidade de produção de chapas de fibra de madeira MDF com investimentos estimados superiores a R$ 400 milhões, e faturamento inicial previsto em torno de R$30 milhões/mês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</w:t>
      </w:r>
      <w:r>
        <w:rPr>
          <w:sz w:val="28"/>
          <w:szCs w:val="28"/>
        </w:rPr>
        <w:t>a direção da empresa manifestou publicamente o interesse em estabelecer a referida unidade em Botucatu, ampliando as instalações da empresa já existentes em nosso município, necessitando para isto de apoio do poder público em obras de infra-estrutura e, SOBRETUDO, na concessão de incentivos de natureza fiscal, os quais seriam amplamente recompensados pela imediata geração de receitas tributárias para o município e para o estado de São Paulo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</w:t>
      </w:r>
      <w:r>
        <w:rPr>
          <w:sz w:val="28"/>
          <w:szCs w:val="28"/>
        </w:rPr>
        <w:t>dada a magnitude do empreendimento e suas repercussões econômicas e sociais de médio e longo prazo, outros estados brasileiros movimentam-se para recebê-lo, destacadamente Santa Catarina, conforme anunciado na imprensa daquele estado, em dias recentes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) “Lages, é uma das candidatas a sediar a quinta fábrica do grupo Eucatex. A resposta da empresa deve sair nas próximas semanas. A cidade concorre com Água Clara (MS), Botucatu (SP), Gravataí (RS), Montes Claros (MG) e Rondonópolis (MT). O município catarinense é cogitado por ter grande quantidade de florestas e mão-de-obra qualificada.” (A Notícia - Joinvile/SC - 12/11/2007);</w:t>
      </w:r>
    </w:p>
    <w:p>
      <w:pPr>
        <w:pStyle w:val="NormalWeb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“O governador Luiz Henrique cumpriu nesta quinta-feira (8/11) em São Paulo uma extensa agenda de reuniões com empresários de diversas áreas da economia. (...) aconteceu reunião com a Eucatex, que possui projetos para a produção de MDF em Lages.” </w:t>
      </w:r>
    </w:p>
    <w:p>
      <w:pPr>
        <w:pStyle w:val="NormalWeb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c) “Eucatex poderá se instalar em Lages. Investimentos poderão superar a marca de R$ 400 milhões, decisão final acontecerá em dezembro deste ano. Inicialmente o plano da empresa era de se instalar no interior de São Paulo, mas devido a uma política de expansão da empresa e as nítidas potencialidades de outras regiões e principalmente Santa Catarina, fizeram com que os estudos começassem. Tendo a confirmação do local de instalação da nova fábrica, ainda este ano, a expectativa é que as obras iniciem no ano que vem para que no máximo até 2010 já esteja em operação total” (Weblages.com - Lages/SC - 09/11/2007)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Integrante do Requerimento nº. 1095/2007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município de Botucatu tem amplas possibilidades e oportunidades de acolher o referido empreendimento que, com certeza, reverterá não apenas na arrecadação de impostos, como também na expansão de parque industrial anexo e na geração de empregos diretos e indiretos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,</w:t>
      </w:r>
      <w:r>
        <w:rPr>
          <w:kern w:val="2"/>
          <w:sz w:val="28"/>
          <w:szCs w:val="28"/>
        </w:rPr>
        <w:t xml:space="preserve"> por fim, que a instalação da nova fábrica da Eucatex em Botucatu merece a atenção e a ação prioritária, dedicada e articulada de autoridades municipais e estaduais, de setores empresariais e da sociedade em geral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>pelas razões acima apontadas, promova a mobilização das autoridades botucatuenses e estaduais e, com o apoio de organizações e personalidades da sociedade civil, envide todos os esforços para viabilizar política, econômica e logisticamente a instalação da nova unidade de produção de chapas de fibra de madeira da empresa EUCATEX no município de Botucatu, por meio de medidas concretas e urgentes, especialmente junto ao governo estadual, a quem incumbira ações voltadas ao incentivo fiscal do referido empreendimento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esta Casa de Leis e a sociedade botucatuense sejam informadas sobre as medidas tomadas neste sent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9 de nov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PCdoB</w:t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560" w:right="992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2T11:02:00Z</cp:lastPrinted>
  <dcterms:modified xsi:type="dcterms:W3CDTF">2007-11-19T10:14:00Z</dcterms:modified>
  <cp:revision>54</cp:revision>
  <dc:subject/>
  <dc:title/>
</cp:coreProperties>
</file>