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Campus da UNESP, no distrito de Rubião Júnior, estão instalados o Hospital das Clínicas e outros serviços de funcionamento ininterrup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usuários destes serviços, especialmente pacientes e acompanhantes, permanecem naquele local por horas e mesmo dias seguidos, fazendo suas refeições nas lanchonetes instaladas do Campus por concessão da Universidade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referidos serviços permanecem fechados no período noturno, trazendo sérios inconvenientes para os usuários e mesmo os trabalhadores da universidade, especialmente se considerarmos que o Campus localiza-se em área isolada impedindo que uma refeição rápida, um café ou mesmo a aquisição de alimentos se faça durante todo o período noturn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Presidente do Grupo Administrativo do Campus de Botucatu da UNESP - GAC, </w:t>
      </w:r>
      <w:r>
        <w:rPr>
          <w:b/>
          <w:sz w:val="28"/>
          <w:szCs w:val="28"/>
        </w:rPr>
        <w:t xml:space="preserve">PROFª. DRª. </w:t>
      </w:r>
      <w:r>
        <w:rPr>
          <w:b/>
          <w:bCs/>
          <w:sz w:val="28"/>
        </w:rPr>
        <w:t>MARIA DE LOURDES MENDES VICENTINI PAULINO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solicitando providências para que a lanchonete localizada nas dependências do Hospital das Clínicas de Botucatu permaneça aberta ininterruptamente, a fim de atender pacientes e seus acompanhantes, bem como trabalhadores de saúde que ali trabalha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s deste requerimento sejam encaminhadas ao Diretor da Faculdade de Medicina de Botucatu, </w:t>
      </w:r>
      <w:r>
        <w:rPr>
          <w:b/>
          <w:bCs/>
          <w:sz w:val="28"/>
          <w:szCs w:val="28"/>
        </w:rPr>
        <w:t xml:space="preserve">PROF. DR. SÉRGIO SWAIN MULLER </w:t>
      </w:r>
      <w:r>
        <w:rPr>
          <w:sz w:val="28"/>
          <w:szCs w:val="28"/>
        </w:rPr>
        <w:t xml:space="preserve">e ao Supervisor do Hospital das Clinicas de Botucatu, </w:t>
      </w:r>
      <w:r>
        <w:rPr>
          <w:b/>
          <w:bCs/>
          <w:sz w:val="28"/>
          <w:szCs w:val="28"/>
        </w:rPr>
        <w:t>PROF. DR. ANTONIO RUGOLO JÚNIOR</w:t>
      </w:r>
      <w:r>
        <w:rPr>
          <w:sz w:val="28"/>
          <w:szCs w:val="28"/>
        </w:rPr>
        <w:t>, para que possam colaborar nesta inici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ESSOR 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02-25T15:54:00Z</cp:lastPrinted>
  <dcterms:modified xsi:type="dcterms:W3CDTF">2007-11-20T17:16:00Z</dcterms:modified>
  <cp:revision>37</cp:revision>
  <dc:subject/>
  <dc:title/>
</cp:coreProperties>
</file>