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início desta década a Prefeitura Municipal de Botucatu realizou a contratação da empresa Vale do Rio Novo (de Avaré – SP) para a realização da pavimentação asfáltica da vicinal conhecida como “Estrada Serra d´Água”, no Condomínio Rural Califórnia I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té a presente data a obra não foi execu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consulta realizada em Ata de Assembléia Geral de referido condomínio, datada de 20 de abril de 2001, consta que :”</w:t>
      </w:r>
      <w:r>
        <w:rPr>
          <w:i/>
          <w:iCs/>
          <w:sz w:val="28"/>
        </w:rPr>
        <w:t>Quanto ao asfalto da estrada Municipal, a empresa que foi contratada pela Prefeitura, em época passada, para executá-lo; não o fez, foi condenada em última instância a executar os serviços ou devolver a verba já paga; e sem direito a recorrer</w:t>
      </w:r>
      <w:r>
        <w:rPr>
          <w:sz w:val="28"/>
        </w:rPr>
        <w:t>.” (cópia anexa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sobre questões relativas a contratação de referida empresa pela Prefeitura Municipal de Botucatu para a realização da pavimentação asfáltica da Estrada Serra d´Água, no Condomínio Rural Califórnia I, no Distrito de Rubião Júnior,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Porquê a empresa não realizou a pavimentação asfáltica de referida via públic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Se a empresa não realizou o serviço e foi condenada judicialmente a realizá-lo ou a devolver o que recebeu, o que de fato realmente ocorreu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Quais providências foram ou serão tomadas para que referida via pública receba a pavimentação asfáltica?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8-25T17:06:00Z</cp:lastPrinted>
  <dcterms:modified xsi:type="dcterms:W3CDTF">2007-11-22T11:19:00Z</dcterms:modified>
  <cp:revision>41</cp:revision>
  <dc:subject/>
  <dc:title>R E Q U E R I M E N T O  Nº</dc:title>
</cp:coreProperties>
</file>