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sinal de televisão no topo da Cuesta de Botucatu (onde fica nossa cidade) não é recebido normalmente pelas pessoas que residem nas regiões de baixada como sítios, fazendas e os bairros de Anhumas, Santo Antônio de Sorocaba e César Neto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s lugares de baixada dependem da retransmissão direta dos canais de São Paulo, perdendo a qualidade de imagem e som,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</w:t>
      </w:r>
      <w:r>
        <w:rPr>
          <w:sz w:val="28"/>
          <w:szCs w:val="28"/>
        </w:rPr>
        <w:t xml:space="preserve"> nos informe sobre a possibilidade de instalar uma torre de  retransmissão de sinal de televisão na parte frontal da Cuesta, a fim de permitir que o sinal seja retransmitido com melhor qualidade às regiões de baixad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6 de nov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2T15:41:00Z</dcterms:modified>
  <cp:revision>56</cp:revision>
  <dc:subject/>
  <dc:title/>
</cp:coreProperties>
</file>