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vêm reclamando do estado de conservação de algum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almente constata-se que algumas ruas estão com a su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terminadas localidades não comportam a simples operação “tapa-buracos”, havendo a necessidade de recapeamento asfált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o recapeamento asfáltico na Rua Emílio Garcia, principalmente no trecho compreendido entre as Ruas Dr. José Adriano Marrey Júnior e Dr. Darwin Amaral Viegas, no Jardim Bom Pasto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2T15:44:00Z</dcterms:modified>
  <cp:revision>14</cp:revision>
  <dc:subject/>
  <dc:title/>
</cp:coreProperties>
</file>