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Associação Médica Brasileira (AMB), o Conselho Federal de Medicina (CFM), a Federação Nacional dos Médicos (FENAM) e as entidades médicas estaduais promoveram, no dia 21 de novembro último, o Dia Nacional de Protesto em defesa de melhores condições de trabalho e remuneração e uma saúde pública eficiente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um dos pontos críticos do desenvolvimento do SUS - Sistema Único de Saúde - é o desfinanciamento ocorrido ao longo da última década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a iniciativa, além das justas reivindicações da categoria profissional, busca contribuir para a conquista de uma melhor saúde para o povo brasileiro e para o aperfeiçoamento e a qualidade dos serviços prestados pelo SU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oficiadas a </w:t>
      </w:r>
      <w:r>
        <w:rPr>
          <w:b/>
          <w:bCs/>
          <w:sz w:val="28"/>
          <w:szCs w:val="28"/>
        </w:rPr>
        <w:t xml:space="preserve">DELEGACIA DO CONSELHO REGIONAL DE MEDICINA DO ESTADO DE SÃO PAULO </w:t>
      </w:r>
      <w:r>
        <w:rPr>
          <w:sz w:val="28"/>
          <w:szCs w:val="28"/>
        </w:rPr>
        <w:t xml:space="preserve">e a </w:t>
      </w:r>
      <w:r>
        <w:rPr>
          <w:b/>
          <w:bCs/>
          <w:sz w:val="28"/>
          <w:szCs w:val="28"/>
        </w:rPr>
        <w:t>REGIONAL DA ASSOCIAÇÃO PAULISTA DE MEDICINA</w:t>
      </w:r>
      <w:r>
        <w:rPr>
          <w:sz w:val="28"/>
          <w:szCs w:val="28"/>
        </w:rPr>
        <w:t xml:space="preserve">, sediadas no município de Botucatu, e, por seu intermédio, as entidades médicas estaduais e nacionais, manifestando o apoio desta Casa de Leis às legítimas reivindicações expressas no </w:t>
      </w:r>
      <w:r>
        <w:rPr>
          <w:b/>
          <w:bCs/>
          <w:sz w:val="28"/>
          <w:szCs w:val="28"/>
        </w:rPr>
        <w:t>DIA NACIONAL DE PROTESTO,</w:t>
      </w:r>
      <w:r>
        <w:rPr>
          <w:sz w:val="28"/>
          <w:szCs w:val="28"/>
        </w:rPr>
        <w:t xml:space="preserve"> ocorrido em 21 de novembro de 2007.</w:t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ESSOR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6-28T08:20:00Z</cp:lastPrinted>
  <dcterms:modified xsi:type="dcterms:W3CDTF">2007-11-21T12:35:00Z</dcterms:modified>
  <cp:revision>43</cp:revision>
  <dc:subject/>
  <dc:title/>
</cp:coreProperties>
</file>