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leta de lixo não vem sendo realizada com regularidade na Avenida Professor Raphael Laurindo, entre os números 1130 e 1239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segundo os moradores desse trecho a falta de recolhimento de lixo tem causado transtorno, uma vez que o lixo fica acumulado nas calçada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determinar urgentemente a regularização do serviço de coleta de lixo na Avenida Professor Raphael Laurindo, entre os números 1130 e 1239, uma vez que o mesmo não vem sendo realizado regularmente, o que vem prejudicando 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1T18:44:00Z</dcterms:modified>
  <cp:revision>17</cp:revision>
  <dc:subject/>
  <dc:title/>
</cp:coreProperties>
</file>